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2013-1014 Bahar Dönemi Lisansüstü Final Sınav Tarih ve Yerl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rsin Adı</w:t>
        <w:tab/>
        <w:tab/>
        <w:tab/>
        <w:tab/>
        <w:t xml:space="preserve">     Tarih                            Saat</w:t>
        <w:tab/>
        <w:tab/>
        <w:t>Dersl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ein Enzim Kim. </w:t>
        <w:tab/>
        <w:tab/>
        <w:t xml:space="preserve">       03.06.2014   Salı             09:00 -11.00               D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rbest Radikal Biyokimyası        03.06.2014   Salı             09:30 -12.30                D-20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romatografi</w:t>
        <w:tab/>
        <w:tab/>
        <w:tab/>
        <w:t xml:space="preserve">       03.06.2014   Salı             14.00 -16.00                D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pektros. Yönt. Yapı Tayini         04.06.2014  Çarşamba    10:00-13:00</w:t>
        <w:tab/>
        <w:tab/>
        <w:t>D-20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Kim.yapı.Fiz.özellikler </w:t>
        <w:tab/>
        <w:t xml:space="preserve">        04.06.2014  Çarşamba    10:00-12:00               D-20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omik Spektroskopi  </w:t>
        <w:tab/>
        <w:t xml:space="preserve">        04.06.2014    Çarşamba    10:00-12:00             D-20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ıvı Kristaller                                04.06.2014  Çarşamba       13:00-16:00</w:t>
        <w:tab/>
        <w:tab/>
        <w:t>D-20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organik reaksiyon mek.            04.06.2014    Çarşamba    15:00-17:00             D-20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Enzim Stabilizasyonu </w:t>
        <w:tab/>
        <w:t xml:space="preserve">       04.06.2014    Çarşamba    10:00-12:00</w:t>
        <w:tab/>
        <w:tab/>
        <w:t>D-20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Ekstr. ve İyon Değiş. Ayırma       05.06.2014   Perşembe     10.00 -12.00</w:t>
        <w:tab/>
        <w:tab/>
        <w:t>D-20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Özel Laboratuar. Teknikleri         05.06.2014   Perşembe     10.00 -12.00 </w:t>
        <w:tab/>
        <w:tab/>
        <w:t>D-2007</w:t>
        <w:tab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ntimikrobiyal Polimerler            05.06.2014   Perşembe   10.00 -12.00          </w:t>
        <w:tab/>
        <w:t>D-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Yiv4799247781"/>
          <w:color w:val="000000"/>
        </w:rPr>
        <w:t xml:space="preserve">Makromolekül Fizikokimyası      05.06.2014    Perşembe   12:00-14:50               D-203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ereokimya                                  06.06 2014    Cuma           9.30-11.30</w:t>
        <w:tab/>
        <w:tab/>
        <w:t>D-20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imyasal sensörler ve uyg.</w:t>
        <w:tab/>
        <w:t xml:space="preserve">       06.06 2014    Cuma          10.00-12.00               D-105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organik reaksiyon mek.            06.06 2014    Cuma          15:00-17:00             D-20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dustri. Poli. Yapistiricilar         09.06.2014     Pazartesi       14.00-16.00</w:t>
        <w:tab/>
        <w:tab/>
        <w:t xml:space="preserve"> D-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Yeşil Kimya ve Uygulamaları      10 .06.2014   Salı                14.00-16.00               B1D0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Fotopolimerizasyon                      11.06.2014    Çarşamba    13:00-15.00</w:t>
        <w:tab/>
        <w:tab/>
        <w:t xml:space="preserve"> D-2057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otein Nükleik asit Etkileşmesi  11.06.2014    Çarşamba     14:00-16.00</w:t>
        <w:tab/>
        <w:tab/>
        <w:t xml:space="preserve">  D-2032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Elektroanalitik Yöntemler            11.06.2014    Çarşamba     14:00-16.00</w:t>
        <w:tab/>
        <w:tab/>
        <w:t xml:space="preserve">  D-2000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Organik Kim. özel isimli reak.     12 .06.2014    Perşembe    14.00-16.00 </w:t>
        <w:tab/>
        <w:tab/>
        <w:t xml:space="preserve">  D-2032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tetik Organik Kim.ve uyg.      12.06.2014    Perşembe     15.00 -17.00</w:t>
        <w:tab/>
        <w:tab/>
        <w:t xml:space="preserve">  D-2007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limer Kim. Fiziksel Yönt.        13 .06.2014    Cuma           10.00-12.00               D-2032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rmonlar                                  13.06.2014     Cuma             12.00-14.00</w:t>
        <w:tab/>
        <w:tab/>
        <w:t xml:space="preserve"> D-2000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norganik Bil. Yapı Tayini        13 .06.2014   Cuma             13.00-15.00</w:t>
        <w:tab/>
        <w:t xml:space="preserve">             D-2032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4799247781">
    <w:name w:val="yiv479924778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4:00Z</dcterms:created>
  <dc:creator>Kimya Bölümü</dc:creator>
  <dc:description/>
  <cp:keywords/>
  <dc:language>en-US</dc:language>
  <cp:lastModifiedBy>Kimya Bölümü</cp:lastModifiedBy>
  <cp:lastPrinted>2014-05-30T10:24:00Z</cp:lastPrinted>
  <dcterms:modified xsi:type="dcterms:W3CDTF">2014-05-30T08:04:00Z</dcterms:modified>
  <cp:revision>9</cp:revision>
  <dc:subject/>
  <dc:title>KIM5508 : Spektroskopik Yöntemlerle Yapı Tayini: 04</dc:title>
</cp:coreProperties>
</file>